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RTOFOLI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PA TEMA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262890</wp:posOffset>
                </wp:positionV>
                <wp:extent cx="120332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lai 4.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75pt;height:64.75pt;mso-wrap-distance-left:9.05pt;mso-wrap-distance-right:9.05pt;mso-wrap-distance-top:0pt;mso-wrap-distance-bottom:0pt;margin-top:-20.7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lai 4.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ma</w:t>
        <w:tab/>
        <w:t>:</w:t>
        <w:tab/>
        <w:tab/>
        <w:tab/>
        <w:t>Kelas</w:t>
        <w:tab/>
        <w:t>:</w:t>
        <w:tab/>
        <w:tab/>
        <w:tab/>
        <w:t>No Absen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mpelkan gambar-gambar berikut ini sesuai dengan kolom jenis gaya!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51"/>
        <w:gridCol w:w="81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Gaya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ambar </w:t>
            </w:r>
          </w:p>
        </w:tc>
      </w:tr>
      <w:tr>
        <w:trPr>
          <w:trHeight w:val="21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ya ot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ya mag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ya ge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ya list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ya gravitasi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8720"/>
      <w:pgMar w:left="794" w:right="79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Keterampilan IPA</w:t>
    </w:r>
    <w:r>
      <w:rPr>
        <w:lang w:val="en-US"/>
      </w:rPr>
      <w:t xml:space="preserve"> Tema 7</w:t>
    </w:r>
    <w:r>
      <w:rPr/>
      <w:t>/Kelas IV/Semester 2/2019-2020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9:00Z</dcterms:created>
  <dc:creator>TALENTA</dc:creator>
  <dc:description/>
  <cp:keywords/>
  <dc:language>en-US</dc:language>
  <cp:lastModifiedBy>TALENTA</cp:lastModifiedBy>
  <cp:lastPrinted>2020-02-18T09:28:00Z</cp:lastPrinted>
  <dcterms:modified xsi:type="dcterms:W3CDTF">2020-02-18T02:33:00Z</dcterms:modified>
  <cp:revision>8</cp:revision>
  <dc:subject/>
  <dc:title/>
</cp:coreProperties>
</file>